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>
          <w:sz w:val="20"/>
          <w:szCs w:val="20"/>
        </w:rPr>
      </w:pPr>
      <w:r>
        <w:rPr>
          <w:sz w:val="28"/>
          <w:szCs w:val="28"/>
        </w:rPr>
        <w:t>от «30» марта 2018 года №14</w:t>
      </w:r>
      <w:r>
        <w:rPr>
          <w:sz w:val="20"/>
          <w:szCs w:val="20"/>
        </w:rPr>
        <w:tab/>
      </w:r>
      <w:r>
        <w:rPr>
          <w:sz w:val="28"/>
          <w:szCs w:val="28"/>
        </w:rPr>
        <w:t>п. Ишалино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18-2020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Законом РФ от 09 октября 1992 г. №3612-1 «Основы законодательства Российской Федерации о культуре», Уставом муниципального образования Ишалинское сельское поселение, администрация Ишалинского сельского посел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>
          <w:sz w:val="20"/>
          <w:szCs w:val="20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 и спорта в Ишалинском сельском поселении на 2018-2020 годы» в соответствии с Приложением №1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марта  2018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8-2020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8 - 2020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824,4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085,0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104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8год –   1617,1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617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 -   602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2,5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604,8,0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4,8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9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9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8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8 года по 31 декабря 2020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1867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8 год -660,4 тыс.руб.; 2016 год -602,5 тыс.руб.; 2020 год -604,8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,4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5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27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</w:tc>
      </w:tr>
      <w:tr>
        <w:trPr>
          <w:trHeight w:val="10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проведен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спортивных сооруж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вновь введенных спортивных сооруж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8-11-22T21:17:00Z</cp:lastPrinted>
  <dcterms:modified xsi:type="dcterms:W3CDTF">2018-11-22T15:17:00Z</dcterms:modified>
  <cp:revision>118</cp:revision>
  <dc:subject/>
  <dc:title>Ведомственная целевая программа</dc:title>
</cp:coreProperties>
</file>